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etting out of the crisis: analysis and proposals </w:t>
        <w:br/>
      </w:r>
    </w:p>
    <w:p>
      <w:pPr>
        <w:pStyle w:val="NormalWeb"/>
        <w:rPr/>
      </w:pPr>
      <w:r>
        <w:rPr>
          <w:sz w:val="28"/>
          <w:lang w:val="en-GB"/>
        </w:rPr>
        <w:t>Stance of the economist (Alain Parguez August 2011)</w:t>
      </w:r>
      <w:r>
        <w:rPr>
          <w:lang w:val="en-GB"/>
        </w:rPr>
        <w:t xml:space="preserve"> </w:t>
      </w:r>
    </w:p>
    <w:p>
      <w:pPr>
        <w:pStyle w:val="NormalWeb"/>
        <w:rPr>
          <w:lang w:val="en-GB"/>
        </w:rPr>
      </w:pPr>
      <w:r>
        <w:rPr>
          <w:lang w:val="en-GB"/>
        </w:rPr>
        <w:br/>
        <w:t xml:space="preserve">France is now in mortal danger. It has been destroyed by what must be deemed the "great plague" of the euro zone. Underemployment is very high, the official unemployment figures significantly understate the situation that affects all social classes. This collapse of labor (human capital or wealth) will necessarily be accompanied by a collapse of incomes in monetary and real terms, because the official figures for inflation from the ECB are not credible. Personally I evaluate this inflation to 7%. which is an assessment of the loss of purchasing power of households. As productivity increases labor's share has collapsed (it is the ratio of real wage to productivity) and the result is the drop in consumption resulting in the collapse of investment, and forced flight to countries where wages are barely at the subsistence level which allows to get back some consumption while raising the rate of profit. The Stability and "Growth" Pact leads to a systematic reduction of public employment and public investment for the long term. European companies increasingly abandon the real economy. </w:t>
        <w:br/>
        <w:t xml:space="preserve">We are in this disastrous situation, not because of high salaries or lack of savings but because of the policy of the State that has deliberately chosen (as most other European governments) to significantly reduce all its programs of long-term investments and what goes hand in hand public employment. Playing this role at least since 1983 the State has accelerated the transition of capitalism from the real economy to the mere financial accumulation, which explains the crisis. One justifies this choice by the need to abolish government deficits to save the value of government bonds that constitute the bulk of banks assets. This reasoning comes from an absolute error on the role of public deficits, an error rooted and built in as a dogma by the rules governing the euro zone. These rules operate a total privatisation of public finance, any link is broken between the State and its central bank, the State must finance itself as an ordinary business. </w:t>
      </w:r>
    </w:p>
    <w:p>
      <w:pPr>
        <w:pStyle w:val="NormalWeb"/>
        <w:rPr>
          <w:lang w:val="en-GB"/>
        </w:rPr>
      </w:pPr>
      <w:r>
        <w:rPr>
          <w:lang w:val="en-GB"/>
        </w:rPr>
        <w:br/>
        <w:t xml:space="preserve">If one  wants to keep the Euro a radical rescue plan is needed : </w:t>
      </w:r>
    </w:p>
    <w:p>
      <w:pPr>
        <w:pStyle w:val="NormalWeb"/>
        <w:rPr>
          <w:lang w:val="en-GB"/>
        </w:rPr>
      </w:pPr>
      <w:r>
        <w:rPr>
          <w:lang w:val="en-GB"/>
        </w:rPr>
        <w:br/>
        <w:t xml:space="preserve">Each state must be able to sell a portion of its debt to the European Central Bank (ECB) and at a low fixed rate.. The risk of default of a State then disappears. The ECB by a change of its by-laws must become the "Federal Reserve" to Europe. </w:t>
        <w:br/>
        <w:t xml:space="preserve">Then government deficits must be the counterpart of a long term growth of  public investments both tangible (Infrastructures, National Defense ...) and intangible ( Education, Research ...), so good deficits, not imposed deficits as they are now reflecting the revenge of the macro-economic laws. The State would then be at the origin of a money creation increasing the wealth of its nation and Europe which will keep inflation under control.. The counterpart of this money creation by the ECB will be the issuance of Treasury bonds whose value would be anchored in the creation of real wealth. </w:t>
        <w:br/>
        <w:t xml:space="preserve">The money created for expenditures generating wealth is invested with a true value, What is reprehensible is the creation of money to support the financial markets or for paying charity incomes  for the social treatment of unemployment. </w:t>
      </w:r>
    </w:p>
    <w:p>
      <w:pPr>
        <w:pStyle w:val="NormalWeb"/>
        <w:rPr/>
      </w:pPr>
      <w:r>
        <w:rPr>
          <w:lang w:val="en-GB"/>
        </w:rPr>
        <w:br/>
      </w:r>
      <w:r>
        <w:rPr>
          <w:sz w:val="28"/>
          <w:lang w:val="en-GB"/>
        </w:rPr>
        <w:t xml:space="preserve">Stance of the Engineer (Daniel Pichoud August 2011) </w:t>
      </w:r>
    </w:p>
    <w:p>
      <w:pPr>
        <w:pStyle w:val="NormalWeb"/>
        <w:rPr>
          <w:lang w:val="en-GB"/>
        </w:rPr>
      </w:pPr>
      <w:r>
        <w:rPr>
          <w:lang w:val="en-GB"/>
        </w:rPr>
        <w:t xml:space="preserve">During 25 years of my professional career I was responsible for the negotiation of government contracts with industry, contracts covering  research, development, procurement and maintenance on high-tech equipment for our armed forces and on the basis of my experience, I can attest the importance of the role of State investments in the economy. Later on, ten years of economic thinking convinced me of the correctness of view of the Post-Keynesian economists, especially of my friend Professor Alain Parguez who taught at the University of Franche-Comté from 1978 to 2009 and at several universities abroad. </w:t>
        <w:br/>
        <w:t xml:space="preserve">The management of major projects, those that provide competitive advantages and allow the  realization of the infrastructure that constitute the wealth of a nation, require an adequate and timely funding. What should be avoided, as it was done in 1983,  is to establish austerity  policies that lead to an abrupt stop of many valuable projects while the human resources are available to finalize them. </w:t>
        <w:br/>
        <w:t xml:space="preserve">The government intervention is essential for certain investments to be made, it is  the case for major transport and telecommunications infrastructures, the case of course for education and military means of defense. Basic research and even applied one and professional training are often overlooked by private actors, except laudable exceptions, who only fund what is assured of a quick return on investment. Let us not forget the importance of technological advantages and the contributions that State investment always had to bring them about. </w:t>
        <w:br/>
        <w:t>In the current "crisis" declarations condemning the deficit and public debt are completely absurd and the only golden rule is the one that is already written in our French Constitution and that is not implemented "Everyone has the duty to work and the right to obtain a job" .</w:t>
        <w:br/>
        <w:t xml:space="preserve">Of course it is necessary that the State be well managed but we must  finance the investments that are useful to maintain and possibly expand the wealth of the nation and have the ability to protect them, at least until full employment of human resources is achieved. Public deficits to finance the required government expenditures are good deficits that must be accepted and are the sine qua non condition of a dynamic capitalist economy. For these deficits to be sustainable in a globalized economy they must be assumed, as part of a large enough nation or group of nations. For us, the French, this group of nations is Europe which with 27 countries and 500 million people is at present  the world's largest economy. This Europe will continue to count in the future if and only if the constituent countries are united and decide to coordinate their investment plans and to procure the  capacity to protect* their wealth. The matching funding must be obtained by loans from the European Central Bank at a low rate fixed by the council of heads of government and the by-laws of the ECB changed accordingly. Private financial markets should be regulated in order that they are strictly limited to the financing of industrial projects by private actors. They should play a marginal role in financing public investments, they could even play no role at all. Finally, the creation of money either in favor of the State or in favour of the private sector should be limited to finance expenditures that create real wealth. </w:t>
      </w:r>
    </w:p>
    <w:p>
      <w:pPr>
        <w:pStyle w:val="NormalWeb"/>
        <w:rPr>
          <w:lang w:val="en-GB"/>
        </w:rPr>
      </w:pPr>
      <w:r>
        <w:rPr>
          <w:lang w:val="en-GB"/>
        </w:rPr>
        <w:t xml:space="preserve">* Protection of critical expertise by intelligent protectionism as recommended by the great economist Maurice Allais  and also procurement of credible military means of defense. </w:t>
        <w:b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07:00Z</dcterms:created>
  <dc:creator>Pichoud</dc:creator>
  <dc:description/>
  <dc:language>en-US</dc:language>
  <cp:lastModifiedBy>Pichoud</cp:lastModifiedBy>
  <dcterms:modified xsi:type="dcterms:W3CDTF">2011-09-14T08:03:00Z</dcterms:modified>
  <cp:revision>15</cp:revision>
  <dc:subject/>
  <dc:title>TraductionOut of the crisis: analysis and proposals </dc:title>
</cp:coreProperties>
</file>